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kern w:val="0"/>
          <w:sz w:val="28"/>
          <w:szCs w:val="28"/>
        </w:rPr>
        <w:t>「日・パナマ外交関係樹立１２０周年」ロゴマーク募集</w:t>
      </w:r>
      <w:r>
        <w:rPr>
          <w:rFonts w:ascii="メイリオ" w:hAnsi="メイリオ" w:cs="メイリオ" w:eastAsia="メイリオ"/>
          <w:b/>
          <w:sz w:val="28"/>
          <w:szCs w:val="28"/>
        </w:rPr>
        <w:t>応募用紙</w:t>
      </w:r>
    </w:p>
    <w:p>
      <w:pPr>
        <w:pStyle w:val="Normal"/>
        <w:spacing w:lineRule="exact" w:line="480"/>
        <w:jc w:val="center"/>
        <w:rPr/>
      </w:pPr>
      <w:r>
        <w:rPr>
          <w:rFonts w:eastAsia="メイリオ" w:cs="メイリオ" w:ascii="メイリオ" w:hAnsi="メイリオ"/>
          <w:b/>
          <w:sz w:val="28"/>
          <w:szCs w:val="28"/>
          <w:lang w:val="es-ES"/>
        </w:rPr>
        <w:t>Formulario para la entrega del diseño del logo conmemorativo de 120 Aniversario de las Relaciones diplomáticas Japón-Panamá</w:t>
      </w:r>
    </w:p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b/>
          <w:b/>
          <w:sz w:val="28"/>
          <w:szCs w:val="28"/>
          <w:lang w:val="es-ES"/>
        </w:rPr>
      </w:pPr>
      <w:r>
        <w:rPr>
          <w:rFonts w:eastAsia="メイリオ" w:cs="メイリオ" w:ascii="メイリオ" w:hAnsi="メイリオ"/>
          <w:b/>
          <w:sz w:val="28"/>
          <w:szCs w:val="28"/>
          <w:lang w:val="es-ES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5245"/>
      </w:tblGrid>
      <w:tr>
        <w:trPr>
          <w:trHeight w:val="28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0"/>
              </w:rPr>
              <w:t>個人名もしくは法人名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0"/>
                <w:lang w:val="es-ES"/>
              </w:rPr>
              <w:t>Nombre del Diseñador o el grupo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0"/>
              </w:rPr>
              <w:t>国籍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0"/>
              </w:rPr>
              <w:t>Nacionalidad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0"/>
              </w:rPr>
              <w:t>性別（個人の場合のみ）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0"/>
              </w:rPr>
              <w:t>Sexo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0"/>
              </w:rPr>
              <w:t>年齢（個人の場合のみ）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0"/>
              </w:rPr>
              <w:t>Edad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0"/>
              </w:rPr>
              <w:t>職業／学校（個人の場合のみ）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0"/>
              </w:rPr>
              <w:t>Empresa o Escuela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0"/>
              </w:rPr>
              <w:t>住所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0"/>
              </w:rPr>
              <w:t>Direcci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Cs w:val="20"/>
              </w:rPr>
              <w:t>ón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0"/>
              </w:rPr>
              <w:t>電話番号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0"/>
              </w:rPr>
              <w:t>N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Cs w:val="20"/>
              </w:rPr>
              <w:t>úmero de Teléfono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0"/>
              </w:rPr>
              <w:t>E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0"/>
              </w:rPr>
              <w:t>-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0"/>
              </w:rPr>
              <w:t>mail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0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5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0"/>
              </w:rPr>
              <w:t>製作意図・作品に関する説明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0"/>
                <w:lang w:val="es-ES"/>
              </w:rPr>
              <w:t>Descripci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Cs w:val="20"/>
                <w:lang w:val="es-ES"/>
              </w:rPr>
              <w:t>ón del diseño del logo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  <w:u w:val="single"/>
                <w:lang w:val="es-ES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  <w:u w:val="single"/>
                <w:lang w:val="es-ES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  <w:u w:val="single"/>
                <w:lang w:val="es-ES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  <w:u w:val="single"/>
                <w:lang w:val="es-ES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lang w:val="es-ES"/>
        </w:rPr>
      </w:pPr>
      <w:r>
        <w:rPr>
          <w:rFonts w:eastAsia="メイリオ" w:cs="メイリオ" w:ascii="メイリオ" w:hAnsi="メイリオ"/>
          <w:lang w:val="es-ES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ＭＳ 明朝;MS Mincho" w:cs="Cordia New"/>
      <w:color w:val="auto"/>
      <w:kern w:val="2"/>
      <w:sz w:val="21"/>
      <w:szCs w:val="22"/>
      <w:lang w:val="en-SG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HGPｺﾞｼｯｸM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HGPｺﾞｼｯｸM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</w:rPr>
  </w:style>
  <w:style w:type="character" w:styleId="EncabezadoCar">
    <w:name w:val="Encabezado Car"/>
    <w:qFormat/>
    <w:rPr>
      <w:kern w:val="2"/>
      <w:sz w:val="21"/>
    </w:rPr>
  </w:style>
  <w:style w:type="character" w:styleId="PiedepginaCar">
    <w:name w:val="Pie de página Car"/>
    <w:qFormat/>
    <w:rPr>
      <w:kern w:val="2"/>
      <w:sz w:val="21"/>
    </w:rPr>
  </w:style>
  <w:style w:type="character" w:styleId="FechaCar">
    <w:name w:val="Fecha C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8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echa">
    <w:name w:val="Fech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42:00Z</dcterms:created>
  <dc:creator>MOFA</dc:creator>
  <dc:description/>
  <cp:keywords/>
  <dc:language>en-US</dc:language>
  <cp:lastModifiedBy>ESCALONA DE SANCHEZ PRISCILLA</cp:lastModifiedBy>
  <cp:lastPrinted>2017-07-25T17:14:00Z</cp:lastPrinted>
  <dcterms:modified xsi:type="dcterms:W3CDTF">2023-05-26T14:17:00Z</dcterms:modified>
  <cp:revision>3</cp:revision>
  <dc:subject/>
  <dc:title/>
</cp:coreProperties>
</file>